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BIURO  OBSŁUGI  RUCHU  TURYSTYCZNEGO  PTT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87-100 TORUŃ, PLAC  RAPACKIEGO  2, tel. 56-6224926, fax.56-622822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01295</wp:posOffset>
            </wp:positionV>
            <wp:extent cx="723900" cy="831215"/>
            <wp:effectExtent l="0" t="0" r="0" b="0"/>
            <wp:wrapTight wrapText="bothSides">
              <wp:wrapPolygon edited="0">
                <wp:start x="-284" y="0"/>
                <wp:lineTo x="-284" y="22427"/>
                <wp:lineTo x="22669" y="22427"/>
                <wp:lineTo x="22669" y="0"/>
                <wp:lineTo x="-284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4682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/>
        </w:rPr>
        <w:t xml:space="preserve">          </w:t>
      </w:r>
      <w:hyperlink r:id="rId3">
        <w:r>
          <w:rPr>
            <w:rStyle w:val="InternetLink"/>
            <w:rFonts w:cs="Arial" w:ascii="Arial" w:hAnsi="Arial"/>
            <w:lang w:val="en-US"/>
          </w:rPr>
          <w:t>www.pttk.torun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e-mail: </w:t>
      </w:r>
      <w:hyperlink r:id="rId4">
        <w:r>
          <w:rPr>
            <w:rStyle w:val="InternetLink"/>
            <w:rFonts w:cs="Arial" w:ascii="Arial" w:hAnsi="Arial"/>
            <w:lang w:val="en-US"/>
          </w:rPr>
          <w:t>biuro.om@pttk.torun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organizator imprez 029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  <w:lang w:val="en-US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en-US"/>
        </w:rPr>
        <w:t xml:space="preserve">ZAPRASZAMY  DO  TORUNIA  </w:t>
      </w: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val="en-US"/>
        </w:rPr>
        <w:t>20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ponujemy Państwu kompleksową obsługę grup wycieczkowych /przewodnictwo, bilety wstępu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żywienie, noclegi/ w Toruniu i na terenie województwa. Przypominamy, że zabytki toruńskiej starówki      i obiekty muzealne zwiedza się  uprawnionym przewodnikiem miejsk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formujemy również , że 1 przewodnik oprowadza grupę nie większą niż 45 osó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USŁUGI  PRZEWODNICKIE w Toruniu i Ciechocinku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j.polski, niemiecki, angielski, francuski, hiszpański, włoski, japoński, rosyjski, ukraiński – wymagana jest wcześniejsza rezerwacj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zewodnik w języku polski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godzinny ryczałt –   150,00 zł brutto        każda następna  godzina  -    70,00 zł  bru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zewodnik w języku obcy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godzinny ryczałt -  280,00 zł brutto          każda następna  godzina  - 140,00 zł brutt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Trasa podstawowa to 2 godzinny ryczałt i obejmuje najważniejsze zabytki toruńskiej starów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zewnąt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CENNIK  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LANETARIUM + BAZA MARS + GEODIUM/ </w:t>
      </w:r>
      <w:r>
        <w:rPr>
          <w:rFonts w:cs="Arial" w:ascii="Arial" w:hAnsi="Arial"/>
          <w:b/>
          <w:bCs/>
          <w:u w:val="single"/>
        </w:rPr>
        <w:t>wymagana jest wcześniejsza rezerwacja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/ </w:t>
      </w:r>
      <w:r>
        <w:rPr>
          <w:rFonts w:cs="Arial" w:ascii="Arial" w:hAnsi="Arial"/>
          <w:b/>
          <w:bCs/>
          <w:color w:val="FF0000"/>
          <w:u w:val="single"/>
        </w:rPr>
        <w:t>STAŁA REZERWACJA naszego BIURA</w:t>
      </w:r>
      <w:r>
        <w:rPr>
          <w:rFonts w:cs="Arial" w:ascii="Arial" w:hAnsi="Arial"/>
          <w:b/>
          <w:bCs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upowy szkolny   - PLANETARIUM -  10,00 zł, BAZA KOSMICZNA – 8,00 zł , GEODIUM – 6,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MUZEUM  OKRĘGOWE – ODDZIAŁY-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ieczynne w poniedział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UZEUM MIKOŁAJA KOPERNIKA  -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let ulgowy – 11,00 zł , normalny – 15,00 z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UZEUM TORUŃSKIEGO  PIERNIKA- </w:t>
      </w:r>
      <w:r>
        <w:rPr>
          <w:rFonts w:cs="Arial" w:ascii="Arial" w:hAnsi="Arial"/>
          <w:b/>
          <w:bCs/>
          <w:sz w:val="22"/>
          <w:szCs w:val="22"/>
          <w:u w:val="single"/>
        </w:rPr>
        <w:t>czynne w poniedziałk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wymagana jest wcześniejsza rezerwacja </w:t>
      </w:r>
      <w:r>
        <w:rPr>
          <w:rFonts w:cs="Arial" w:ascii="Arial" w:hAnsi="Arial"/>
          <w:b/>
          <w:bCs/>
          <w:color w:val="FF0000"/>
          <w:u w:val="single"/>
        </w:rPr>
        <w:t>STAŁA REZERWACJA naszego BIURA</w:t>
      </w:r>
      <w:r>
        <w:rPr>
          <w:rFonts w:cs="Arial" w:ascii="Arial" w:hAnsi="Arial"/>
          <w:b/>
          <w:bCs/>
          <w:color w:val="FF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et  ulgowy – 12,00 zł  normalny – 16,00 zł    wersje językowe – dodatkowo 9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ATUS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TUSZ   Muzeum Okręgowe   - bilet ulgowy –  10,00 zł,      bilet normalny – 15,00 zł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IEŻA RATUSZA                        - bilet ulgowy –  10,00 zł,      bilet normalny – 15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ATUSZ + WIEŻA                       - bilet ulgowy  - 18,00 zł      bilet normalny -  25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UZEUM HISTORII TORUNIA W DOMU  ESKENÓW</w:t>
      </w:r>
      <w:r>
        <w:rPr>
          <w:bCs/>
          <w:u w:val="singl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u w:val="single"/>
        </w:rPr>
        <w:t>wymagana wcześniejsza rezerwacja</w:t>
      </w:r>
    </w:p>
    <w:p>
      <w:pPr>
        <w:pStyle w:val="NormalnyWeb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Styltresci"/>
          <w:rFonts w:cs="Arial" w:ascii="Arial" w:hAnsi="Arial"/>
          <w:b/>
          <w:sz w:val="22"/>
          <w:szCs w:val="22"/>
        </w:rPr>
        <w:t>EKSPOZYCJE + "Księga Toruń „ – film w technice 3D</w:t>
      </w:r>
      <w:r>
        <w:rPr>
          <w:rStyle w:val="Styltresci"/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Style w:val="Styltresci"/>
          <w:rFonts w:cs="Arial" w:ascii="Arial" w:hAnsi="Arial"/>
          <w:b/>
          <w:sz w:val="22"/>
          <w:szCs w:val="22"/>
        </w:rPr>
        <w:t xml:space="preserve">- </w:t>
      </w:r>
      <w:r>
        <w:rPr>
          <w:rStyle w:val="Styltresci"/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let ulgowy - 14,00 zł   bilet normalny - 19,00 zł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UZEUM PODRÓŻNIKÓW im. Tony Halika  - </w:t>
      </w:r>
      <w:r>
        <w:rPr>
          <w:rFonts w:cs="Arial" w:ascii="Arial" w:hAnsi="Arial"/>
          <w:b/>
          <w:sz w:val="22"/>
          <w:szCs w:val="22"/>
        </w:rPr>
        <w:t xml:space="preserve">bilet ulgowy - 9,00 zł   bilet normalny  - 12,00 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AMIENICA  POD  GWIAZDĄ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- </w:t>
      </w:r>
      <w:r>
        <w:rPr>
          <w:rFonts w:cs="Arial" w:ascii="Arial" w:hAnsi="Arial"/>
          <w:b/>
          <w:bCs/>
          <w:sz w:val="22"/>
          <w:szCs w:val="22"/>
        </w:rPr>
        <w:t>bilet ulgowy – 9,00 zł  bilet  normalny -  12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ARSZTATY WYPIEKANIA PIERNIKÓW wymagana wcześniejsza rezerwac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IERNIKARNIA  STAROTORUŃSKA  - </w:t>
      </w:r>
      <w:r>
        <w:rPr>
          <w:rFonts w:cs="Arial" w:ascii="Arial" w:hAnsi="Arial"/>
          <w:b/>
          <w:bCs/>
          <w:color w:val="FF0000"/>
          <w:u w:val="single"/>
        </w:rPr>
        <w:t>STAŁA REZERWACJA naszego BIURA</w:t>
      </w:r>
      <w:r>
        <w:rPr>
          <w:rFonts w:cs="Arial" w:ascii="Arial" w:hAnsi="Arial"/>
          <w:b/>
          <w:bCs/>
          <w:color w:val="FF000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let ulgowy – 9,00 zł           bilet normalny – 11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IERNIKARNIA MISTRZA BOGUMIŁA-  </w:t>
      </w:r>
      <w:r>
        <w:rPr>
          <w:rFonts w:cs="Arial" w:ascii="Arial" w:hAnsi="Arial"/>
          <w:b/>
          <w:bCs/>
          <w:sz w:val="22"/>
          <w:szCs w:val="22"/>
        </w:rPr>
        <w:t>bilet ulgowy- 10,00 zł    bilet normalny – 13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ŻYWE MUZEUM PIERNIKA - </w:t>
      </w:r>
      <w:r>
        <w:rPr>
          <w:rFonts w:cs="Arial" w:ascii="Arial" w:hAnsi="Arial"/>
          <w:b/>
          <w:bCs/>
          <w:sz w:val="22"/>
          <w:szCs w:val="22"/>
        </w:rPr>
        <w:t>bilet ulgowy- 12,00 zł    bilet normalny – 17,00 z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UINY  ZAMKU  KRZYŻACKIEGO /</w:t>
      </w:r>
      <w:r>
        <w:rPr>
          <w:rFonts w:cs="Arial" w:ascii="Arial" w:hAnsi="Arial"/>
          <w:b/>
          <w:bCs/>
          <w:sz w:val="22"/>
          <w:szCs w:val="22"/>
          <w:u w:val="single"/>
        </w:rPr>
        <w:t>dziedziniec, podziemia, gdanisko, makieta zamku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bilet grupowy – 2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ATEDRA  ŚW. JANÓW  + WIEŻA KATEDRALN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atedra + wieża katedralna   – bilet ulgowy - 7,00 zł,      bilet normalny – 9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  PO  WIŚLE  statkiem WANDA  </w:t>
      </w:r>
      <w:r>
        <w:rPr>
          <w:rFonts w:cs="Arial" w:ascii="Arial" w:hAnsi="Arial"/>
          <w:b/>
          <w:bCs/>
          <w:sz w:val="22"/>
          <w:szCs w:val="22"/>
          <w:u w:val="single"/>
        </w:rPr>
        <w:t>/wymagana wcześniejsza rezerwacja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let ulgowy –10,00 zł,        bilet normalny – 15,00 zł * od maja – NOCNE  REJESY PO WIŚLE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NTRUM NOWOCZESNOŚCI MŁYN WIEDZY </w:t>
      </w:r>
      <w:r>
        <w:rPr>
          <w:rFonts w:cs="Arial" w:ascii="Arial" w:hAnsi="Arial"/>
          <w:bCs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 2 tury 3 godzinne bilet ulgowy 13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 LEGEND TORUŃSKICH</w:t>
      </w:r>
      <w:r>
        <w:rPr>
          <w:rFonts w:cs="Helvetica" w:ascii="Helvetica" w:hAnsi="Helvetica"/>
          <w:color w:val="666666"/>
          <w:sz w:val="26"/>
          <w:szCs w:val="26"/>
          <w:shd w:fill="FFFFFF" w:val="clear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bilet ulgowy </w:t>
      </w:r>
      <w:r>
        <w:rPr>
          <w:rFonts w:cs="Arial" w:ascii="Arial" w:hAnsi="Arial"/>
          <w:b/>
          <w:sz w:val="22"/>
          <w:szCs w:val="22"/>
          <w:shd w:fill="FFFFFF" w:val="clear"/>
        </w:rPr>
        <w:t>10,00</w:t>
      </w:r>
      <w:r>
        <w:rPr>
          <w:rFonts w:cs="Helvetica" w:ascii="Helvetica" w:hAnsi="Helvetica"/>
          <w:b/>
          <w:sz w:val="26"/>
          <w:szCs w:val="26"/>
          <w:shd w:fill="FFFFFF" w:val="clear"/>
        </w:rPr>
        <w:t xml:space="preserve"> zł</w:t>
      </w:r>
      <w:r>
        <w:rPr>
          <w:rFonts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ilet normalny/studenci+seniorzy/ - 14,00 zł</w:t>
      </w:r>
      <w:r>
        <w:rPr>
          <w:rFonts w:cs="Helvetica" w:ascii="Helvetica" w:hAnsi="Helvetica"/>
          <w:color w:val="666666"/>
          <w:sz w:val="26"/>
          <w:szCs w:val="2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ANUFAKTURA CUKIERKÓW   </w:t>
      </w:r>
      <w:r>
        <w:rPr>
          <w:rFonts w:cs="Arial" w:ascii="Arial" w:hAnsi="Arial"/>
          <w:b/>
          <w:bCs/>
          <w:sz w:val="22"/>
          <w:szCs w:val="22"/>
          <w:u w:val="single"/>
        </w:rPr>
        <w:t>- wymagana wcześniejsza rezerwacj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Niesamowity zapach słodyczy, bogactwo kolorów, wnętrze, które wygląda jak prawdziwy zamek z bajkowej krainy...  oraz warsztaty </w:t>
      </w:r>
      <w:r>
        <w:rPr>
          <w:rFonts w:cs="Arial" w:ascii="Arial" w:hAnsi="Arial"/>
          <w:b/>
          <w:bCs/>
          <w:iCs/>
          <w:sz w:val="22"/>
          <w:szCs w:val="22"/>
        </w:rPr>
        <w:t>ręcznego wykonywania słodk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 zł -  pokaz ręcznego wykonywania cukierków,  15 zł -  warsztaty ręcznego wytwarzania liza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ENTRUM CHEMII W MAŁEJ SKALI  </w:t>
      </w:r>
      <w:r>
        <w:rPr>
          <w:rFonts w:cs="Arial" w:ascii="Arial" w:hAnsi="Arial"/>
          <w:b/>
          <w:sz w:val="22"/>
          <w:szCs w:val="22"/>
          <w:u w:val="single"/>
        </w:rPr>
        <w:t xml:space="preserve">- wymagana wcześniejsza rezerwac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to  interaktywna jednostka zajmująca się popularyzacją chemii i przyrody- nauką poprze eksperymentow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leżności od rodzajów zajęć i długości ich trwania koszt od 10,00- 17 zł/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ZAMEK DYBÓ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–NOWOŚĆ W OFERC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otkanie z historią połączone w warsztatami,  do wyboru Warsztaty Rycerskie lub Cech Zamkowy, w programie min. pasowanie na rycerza lub czeladnika, własnoręczne bicie monety- czas trwania 1,5 godzin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łącznie z certyfikatem i pamiątkową monetą – 25 złotych/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GRÓD  ZOOBOTANICZNY-     </w:t>
      </w:r>
      <w:r>
        <w:rPr>
          <w:rFonts w:cs="Arial" w:ascii="Arial" w:hAnsi="Arial"/>
          <w:b/>
          <w:bCs/>
          <w:sz w:val="22"/>
          <w:szCs w:val="22"/>
        </w:rPr>
        <w:t>bilet ulgowy – 6,00 zł     bilet normalny – 9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UZEUM  ETNOGRAFICZNE  ZE  SKANSENEM  </w:t>
      </w:r>
      <w:r>
        <w:rPr>
          <w:rFonts w:cs="Arial" w:ascii="Arial" w:hAnsi="Arial"/>
          <w:b/>
          <w:bCs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z w:val="22"/>
          <w:szCs w:val="22"/>
        </w:rPr>
        <w:t>ilet ulgowy – 6,00zł,  bilet normalny – 9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ORT  IV- </w:t>
      </w:r>
      <w:r>
        <w:rPr>
          <w:rFonts w:cs="Arial" w:ascii="Arial" w:hAnsi="Arial"/>
          <w:b/>
          <w:bCs/>
          <w:u w:val="single"/>
        </w:rPr>
        <w:t>wymagana jest wcześniejsza rezerwac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et grupowy /ulgowy/ – 5,00 zł    bilet grupowy /normalny/– 8,00 zł, , przewodnik – 6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SERWATORIUM  ASTRONOMICZNE  W  PIWNICACH  K/TORU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 wymagana jest wcześniejsza rezerwacja/</w:t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szt 1 godz. – 290,00 zł grupa         2 godz. – 420,00 zł – grupa   </w:t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Muzeum Piśmiennictwa i Drukarstwa w Grębocinie</w:t>
        </w:r>
      </w:hyperlink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 wymagana jest wcześniejs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zerwacja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 rodzaje warsztatów+zwiedzanie z przewodnikiem- bilet ulgowy – 18,00  zł</w:t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ZEJMIE INFORMUJEMY, ŻE REZERWACJI BILETÓW WSTEPU DOKONUJEMY TYLKO I WYŁĄCZNIE W PAKIECIE Z USŁUGĄ PRZEWODNICKĄ</w:t>
      </w:r>
    </w:p>
    <w:p>
      <w:pPr>
        <w:pStyle w:val="Normal"/>
        <w:shd w:fill="FFFFFF" w:val="clear"/>
        <w:spacing w:lineRule="atLeast" w:line="324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LECAMY NOCLEGI  W  Domu Turysty PTTK </w:t>
      </w:r>
      <w:r>
        <w:rPr>
          <w:rFonts w:cs="Arial" w:ascii="Arial" w:hAnsi="Arial"/>
          <w:b/>
          <w:bCs/>
          <w:sz w:val="22"/>
          <w:szCs w:val="22"/>
        </w:rPr>
        <w:t>/-pokoje 2,3,4 osobowe z umywalkami/- obiekt oddalony od starówki  o ok. 10 minut  pieszo, wyżywienie na miejscu w obiekcie – koszt noclegu 40 zł/os</w:t>
      </w:r>
    </w:p>
    <w:p>
      <w:pPr>
        <w:pStyle w:val="Normal"/>
        <w:tabs>
          <w:tab w:val="clear" w:pos="709"/>
          <w:tab w:val="left" w:pos="28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ZCZEGÓLNIE   POLECAMY NASZE  STAŁE TRASY ZWIEDZ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-Śladami Wielkiego Astronoma</w:t>
      </w:r>
      <w:r>
        <w:rPr>
          <w:rFonts w:cs="Arial" w:ascii="Arial" w:hAnsi="Arial"/>
          <w:bCs/>
          <w:sz w:val="28"/>
          <w:szCs w:val="28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najlepszy Produkt Turystyczny PTTK od 2004 r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ikołaj Kopernik. Opowieść o życiu i dziele, </w:t>
      </w:r>
      <w:r>
        <w:rPr>
          <w:rFonts w:cs="Arial" w:ascii="Arial" w:hAnsi="Arial"/>
          <w:b/>
          <w:bCs/>
          <w:sz w:val="22"/>
          <w:szCs w:val="22"/>
        </w:rPr>
        <w:t xml:space="preserve"> Katedra Św.Janów</w:t>
      </w:r>
      <w:r>
        <w:rPr>
          <w:rFonts w:cs="Arial" w:ascii="Arial" w:hAnsi="Arial"/>
          <w:bCs/>
          <w:sz w:val="22"/>
          <w:szCs w:val="22"/>
        </w:rPr>
        <w:t xml:space="preserve">, seans w </w:t>
      </w:r>
      <w:r>
        <w:rPr>
          <w:rFonts w:cs="Arial" w:ascii="Arial" w:hAnsi="Arial"/>
          <w:b/>
          <w:bCs/>
          <w:sz w:val="22"/>
          <w:szCs w:val="22"/>
        </w:rPr>
        <w:t>Planetarium</w:t>
      </w:r>
      <w:r>
        <w:rPr>
          <w:rFonts w:cs="Arial" w:ascii="Arial" w:hAnsi="Arial"/>
          <w:bCs/>
          <w:sz w:val="22"/>
          <w:szCs w:val="22"/>
        </w:rPr>
        <w:t xml:space="preserve">,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interaktywne zajęcia w  </w:t>
      </w:r>
      <w:r>
        <w:rPr>
          <w:rFonts w:cs="Arial" w:ascii="Arial" w:hAnsi="Arial"/>
          <w:b/>
          <w:bCs/>
          <w:sz w:val="22"/>
          <w:szCs w:val="22"/>
        </w:rPr>
        <w:t>Bazie Kosmicznej i  Geodium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bserwatorium Astronomiczne</w:t>
      </w:r>
      <w:r>
        <w:rPr>
          <w:rFonts w:cs="Arial" w:ascii="Arial" w:hAnsi="Arial"/>
          <w:bCs/>
          <w:sz w:val="22"/>
          <w:szCs w:val="22"/>
        </w:rPr>
        <w:t xml:space="preserve"> w Piwnicach/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- Toruń „Śladami Legend i Mitów</w:t>
      </w:r>
      <w:r>
        <w:rPr>
          <w:rFonts w:cs="Arial" w:ascii="Arial" w:hAnsi="Arial"/>
          <w:bCs/>
          <w:u w:val="single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trasa podstawowa + spektakl 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mu Legend Toruńskich</w:t>
      </w:r>
      <w:r>
        <w:rPr>
          <w:rFonts w:cs="Arial" w:ascii="Arial" w:hAnsi="Arial"/>
          <w:bCs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- W Piernikowym Grodzie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trasa podstawowa </w:t>
      </w:r>
      <w:r>
        <w:rPr>
          <w:rFonts w:cs="Arial" w:ascii="Arial" w:hAnsi="Arial"/>
          <w:b/>
          <w:bCs/>
          <w:sz w:val="22"/>
          <w:szCs w:val="22"/>
        </w:rPr>
        <w:t xml:space="preserve">+ piernikowe warsztaty w jednej z toruńskich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iernikar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>Magiczny Toruń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odkrywamy magię średniowiecznych murów nocą + </w:t>
      </w:r>
      <w:r>
        <w:rPr>
          <w:rFonts w:cs="Arial" w:ascii="Arial" w:hAnsi="Arial"/>
          <w:b/>
          <w:bCs/>
          <w:sz w:val="22"/>
          <w:szCs w:val="22"/>
        </w:rPr>
        <w:t>nocny rejs po Wiś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- Atrakcje i Tajemnice Twierdzy Toruń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najlepszy Produkt Turystyczny PTTK od 2005 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/zwiedzanie z pochodniami </w:t>
      </w:r>
      <w:r>
        <w:rPr>
          <w:rFonts w:cs="Arial" w:ascii="Arial" w:hAnsi="Arial"/>
          <w:b/>
          <w:bCs/>
          <w:sz w:val="22"/>
          <w:szCs w:val="22"/>
        </w:rPr>
        <w:t>Fortu IV</w:t>
      </w:r>
      <w:r>
        <w:rPr>
          <w:rFonts w:cs="Arial" w:ascii="Arial" w:hAnsi="Arial"/>
          <w:bCs/>
          <w:sz w:val="22"/>
          <w:szCs w:val="22"/>
        </w:rPr>
        <w:t xml:space="preserve"> +  na zakończenie – ognisko z kiełbaskami</w:t>
      </w:r>
      <w:r>
        <w:rPr>
          <w:rFonts w:cs="Arial" w:ascii="Arial" w:hAnsi="Arial"/>
          <w:bCs/>
        </w:rPr>
        <w:t xml:space="preserve">/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AZ  - Toruń - Ciechocinek</w:t>
      </w:r>
      <w:r>
        <w:rPr>
          <w:rFonts w:cs="Arial" w:ascii="Arial" w:hAnsi="Arial"/>
          <w:bCs/>
        </w:rPr>
        <w:t xml:space="preserve"> , </w:t>
      </w:r>
      <w:r>
        <w:rPr>
          <w:rFonts w:cs="Arial" w:ascii="Arial" w:hAnsi="Arial"/>
          <w:b/>
          <w:bCs/>
        </w:rPr>
        <w:t>Toruń - Golub-Dobrzyń</w:t>
      </w:r>
      <w:r>
        <w:rPr>
          <w:rFonts w:cs="Arial" w:ascii="Arial" w:hAnsi="Arial"/>
          <w:bCs/>
        </w:rPr>
        <w:t xml:space="preserve"> , </w:t>
      </w:r>
      <w:r>
        <w:rPr>
          <w:rFonts w:cs="Arial" w:ascii="Arial" w:hAnsi="Arial"/>
          <w:b/>
          <w:bCs/>
        </w:rPr>
        <w:t>Szlak Piastowski</w:t>
      </w:r>
      <w:r>
        <w:rPr>
          <w:rFonts w:cs="Arial" w:ascii="Arial" w:hAnsi="Arial"/>
          <w:bCs/>
        </w:rPr>
        <w:t xml:space="preserve"> 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programy i kalkulacje kosztów dla w/w tras sporządzamy  indywidualnie dla każdego kli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WAGA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26"/>
          <w:szCs w:val="26"/>
        </w:rPr>
        <w:t xml:space="preserve"> do usług objętych rezerwacją doliczamy do cen  20% prowizj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Z A P R A S Z A M Y do skorzystania z oferty naszego Biura</w:t>
      </w:r>
    </w:p>
    <w:sectPr>
      <w:type w:val="nextPage"/>
      <w:pgSz w:w="11906" w:h="16838"/>
      <w:pgMar w:left="426" w:right="24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tresci">
    <w:name w:val="_styl_tresc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tk.torun.pl/" TargetMode="External"/><Relationship Id="rId4" Type="http://schemas.openxmlformats.org/officeDocument/2006/relationships/hyperlink" Target="mailto:biuro.om@pttk.torun.pl" TargetMode="External"/><Relationship Id="rId5" Type="http://schemas.openxmlformats.org/officeDocument/2006/relationships/hyperlink" Target="https://www.google.pl/url?sa=t&amp;rct=j&amp;q=&amp;esrc=s&amp;source=web&amp;cd=1&amp;cad=rja&amp;uact=8&amp;ved=0ahUKEwjfu4D74ZPYAhXCd5oKHbKPCOwQFggvMAA&amp;url=http%3A%2F%2Fmuzeum.grebocin.pl%2F&amp;usg=AOvVaw0wZNfe1nTzRjUAW-JNIoO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8:00Z</dcterms:created>
  <dc:creator> </dc:creator>
  <dc:description/>
  <cp:keywords/>
  <dc:language>en-US</dc:language>
  <cp:lastModifiedBy>PTTK</cp:lastModifiedBy>
  <cp:lastPrinted>2017-01-09T10:29:00Z</cp:lastPrinted>
  <dcterms:modified xsi:type="dcterms:W3CDTF">2019-01-09T08:13:00Z</dcterms:modified>
  <cp:revision>8</cp:revision>
  <dc:subject/>
  <dc:title>                     BIURO  OBSŁUGI  RUCHU  TURYSTYCZNEGO  PTTK</dc:title>
</cp:coreProperties>
</file>